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633095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Cs w:val="40"/>
          <w:lang w:val="en-US" w:eastAsia="en-US"/>
        </w:rPr>
        <w:t>4. Mistrovství ČR</w:t>
      </w:r>
      <w:r>
        <w:rPr>
          <w:rFonts w:cs="Arial" w:ascii="Arial" w:hAnsi="Arial"/>
          <w:b w:val="false"/>
          <w:bCs w:val="false"/>
          <w:i/>
          <w:iCs/>
          <w:szCs w:val="40"/>
        </w:rPr>
        <w:t xml:space="preserve"> Working Equitation</w:t>
      </w:r>
    </w:p>
    <w:p>
      <w:pPr>
        <w:pStyle w:val="Heading"/>
        <w:ind w:left="0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drezurní test, test ovladatelnosti, test rychlosti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mský hřebčinec Tlumačov</w:t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Cs w:val="32"/>
        </w:rPr>
        <w:t>4.- 5. září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zice ke dni 8. 7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</w:t>
      </w:r>
      <w:r>
        <w:rPr>
          <w:rFonts w:cs="Arial" w:ascii="Arial" w:hAnsi="Arial"/>
          <w:bCs/>
        </w:rPr>
        <w:t>Mgr. Jana Bílková, Ph.D.,</w:t>
      </w:r>
      <w:r>
        <w:rPr>
          <w:rFonts w:cs="Arial" w:ascii="Arial" w:hAnsi="Arial"/>
        </w:rPr>
        <w:t xml:space="preserve"> DIČ: CZ7755063789, Heinrichova 6, 602 00 Brno, č.ú. </w:t>
      </w:r>
      <w:r>
        <w:rPr>
          <w:rFonts w:cs="Arial" w:ascii="Arial" w:hAnsi="Arial"/>
          <w:iCs/>
        </w:rPr>
        <w:t>2400188478/2010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/>
        </w:rPr>
        <w:t>3.- 5. září 202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</w:rPr>
        <w:t xml:space="preserve">Zemský hřebčinec Tlumačov, Dolní 115, 763 62 Tlumačov, </w:t>
      </w:r>
      <w:r>
        <w:rPr>
          <w:rFonts w:cs="Arial" w:ascii="Arial" w:hAnsi="Arial"/>
        </w:rPr>
        <w:t>Zlínský kraj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 xml:space="preserve">Souřadnice: </w:t>
      </w:r>
      <w:r>
        <w:rPr>
          <w:b w:val="false"/>
          <w:color w:val="000000"/>
          <w:sz w:val="24"/>
          <w:shd w:fill="FFFFFF" w:val="clear"/>
        </w:rPr>
        <w:t>GPS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color w:val="000000"/>
        </w:rPr>
        <w:instrText xml:space="preserve"> HYPERLINK "https://www.czecot.cz/kone/865_zemsky-hrebcinec-tlumacov" \l "main_panel"</w:instrText>
      </w:r>
      <w:r>
        <w:rPr>
          <w:rStyle w:val="InternetLink"/>
          <w:sz w:val="24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  <w:shd w:fill="FFFFFF" w:val="clear"/>
        </w:rPr>
        <w:t>49°14'54.06"N 17°30'3.33"E</w:t>
      </w:r>
      <w:r>
        <w:rPr>
          <w:rStyle w:val="InternetLink"/>
          <w:sz w:val="24"/>
          <w:u w:val="none"/>
          <w:b/>
          <w:shd w:fill="FFFFFF" w:val="clear"/>
          <w:color w:val="000000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Kolbiště: otevřené, písek s geotextilií 50 m x 70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5. Opracoviště: otevřené, písek 45 m x 45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ředitel – Petr Bíle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Radek Skoták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avní rozhodčí - </w:t>
      </w:r>
      <w:r>
        <w:rPr>
          <w:rFonts w:cs="Arial" w:ascii="Arial" w:hAnsi="Arial"/>
          <w:bCs/>
        </w:rPr>
        <w:t>Mgr. Jana Bílková, Ph.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ozhodčí – Veronika Srb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Markéta Doleže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Technické údaje</w:t>
      </w:r>
    </w:p>
    <w:p>
      <w:pPr>
        <w:pStyle w:val="Normal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.1. Předpisy: Platná pravidla CSWE pro rok 202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. 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ěž č.1 „Rámcová soutěž třídy Z pro děti, juniory a seniory - OC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ěž otevřená i pro nečleny CS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test ovladatelnosti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1 rozhod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nimální počet statujících 3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ěž č.2 „NC Rámcová soutěž třídy Z“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zurní test – úloha </w:t>
      </w:r>
      <w:r>
        <w:rPr>
          <w:rFonts w:cs="Arial" w:ascii="Arial" w:hAnsi="Arial"/>
          <w:b/>
        </w:rPr>
        <w:t>WE-Z1-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těž otevřená pro kategorie </w:t>
      </w:r>
      <w:r>
        <w:rPr>
          <w:rFonts w:cs="Arial" w:ascii="Arial" w:hAnsi="Arial"/>
          <w:b/>
          <w:iCs/>
        </w:rPr>
        <w:t>Senioři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2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nimální počet statujících 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těž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</w:rPr>
        <w:t>3 „NC Mistrovská soutěž pro děti a juniory třídy Z“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</w:rPr>
        <w:t xml:space="preserve">Drezurní test – úloha </w:t>
      </w:r>
      <w:r>
        <w:rPr>
          <w:rFonts w:cs="Arial" w:ascii="Arial" w:hAnsi="Arial"/>
          <w:b/>
        </w:rPr>
        <w:t>WE-Z1-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(zpamě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ovladatelnosti – Z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utěž pro </w:t>
      </w:r>
      <w:r>
        <w:rPr>
          <w:rFonts w:cs="Arial" w:ascii="Arial" w:hAnsi="Arial"/>
          <w:iCs/>
        </w:rPr>
        <w:t>kategorie Děti, Junioři.</w:t>
      </w:r>
    </w:p>
    <w:p>
      <w:pPr>
        <w:pStyle w:val="Normal"/>
        <w:rPr/>
      </w:pPr>
      <w:r>
        <w:rPr>
          <w:rFonts w:cs="Arial" w:ascii="Arial" w:hAnsi="Arial"/>
        </w:rPr>
        <w:t>Rozhodování 2 rozhodč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těž č.4</w:t>
      </w:r>
      <w:r>
        <w:rPr>
          <w:rFonts w:cs="Arial" w:ascii="Arial" w:hAnsi="Arial"/>
          <w:b/>
        </w:rPr>
        <w:t xml:space="preserve"> „NC Mistrovská soutěž pro seniory třídy S“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Drezurní test – úloha </w:t>
      </w:r>
      <w:r>
        <w:rPr>
          <w:rFonts w:cs="Arial" w:ascii="Arial" w:hAnsi="Arial"/>
          <w:b/>
        </w:rPr>
        <w:t>WE-S2-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st ovladatelnosti –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rychlosti - 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utěž otevřená pro kategorie </w:t>
      </w:r>
      <w:r>
        <w:rPr>
          <w:rFonts w:cs="Arial" w:ascii="Arial" w:hAnsi="Arial"/>
          <w:b/>
          <w:iCs/>
        </w:rPr>
        <w:t>Senioři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ování 2 rozhod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í počet statujících 3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outěž č.5</w:t>
      </w:r>
      <w:r>
        <w:rPr>
          <w:rFonts w:cs="Arial" w:ascii="Arial" w:hAnsi="Arial"/>
          <w:b/>
        </w:rPr>
        <w:t xml:space="preserve"> „NC týmová soutěž pro 3členné týmy“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hodnocení týmů se započítává součet výsledků vyjádřený v procentech z drezury a z testu ovladatelnosti u všech členů týmu, zaokrouhleno na deset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ým musí obsahovat jednoho člena ze soutěže č. 2, jednoho člena ze soutěže č. 3 a jednoho člena ze soutěže č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Úlohy ke stažení na www.cswe.cz -  pravidla CS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é použité překážky při zkoušce ovladatelnosti v pravidlech CS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 všechny testy se doporučuje vlastní hudební dopro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le platných Pravidel platí, že každý jezdec může startovat nejvýše se třemi koňmi a každý kůň se smí účastnit nejvýše pěti testů v jednom dni. V každé soutěži mimo soutěž č. 1 může mít každý kůň jen jednoho jezd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. Všeobecné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 Přihlášky: pouze elektronicky z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forms.office.com/r/UCxqsrCq2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y na tel.: 608 144 593, </w:t>
      </w:r>
      <w:hyperlink r:id="rId4">
        <w:r>
          <w:rPr>
            <w:rStyle w:val="InternetLink"/>
            <w:rFonts w:cs="Arial" w:ascii="Arial" w:hAnsi="Arial"/>
          </w:rPr>
          <w:t>pegaska@volny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sláním přihlášky souhlasíte s podmínkami závodu popsaných v těchto propozicí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se zveřejněním výsledků se svým příjmením, jménem a fotodokumentací ze zá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mladiství do 15 let mohou startovat pouze s písemným souhlasem rodičů/odpovědné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přijetí přihlášky obdržíte údaje k platbě startovného na účet pořad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. Uzávěrka přihlášek :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bCs/>
        </w:rPr>
        <w:t>. 8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ávěrka plateb startovného do 26. 8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ání hudby do 1. 9. 2021. email: </w:t>
      </w:r>
      <w:hyperlink r:id="rId5">
        <w:r>
          <w:rPr>
            <w:rStyle w:val="InternetLink"/>
            <w:rFonts w:cs="Arial" w:ascii="Arial" w:hAnsi="Arial"/>
          </w:rPr>
          <w:t>pegask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 Startovné: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1.  500,- Kč za soutěž/kůň/jezdec (test ovladatelnosti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utěž č.2.  8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3.  800,- Kč za soutěž/kůň/jezdec (drezurní test a test ovladatelnosti)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  <w:t>soutěž č.4.  1000,- Kč za soutěž/kůň/jezdec (DT, T ovl., T rychl.)</w:t>
      </w:r>
    </w:p>
    <w:p>
      <w:pPr>
        <w:pStyle w:val="Normal"/>
        <w:ind w:firstLine="348"/>
        <w:rPr/>
      </w:pPr>
      <w:r>
        <w:rPr>
          <w:rFonts w:cs="Arial" w:ascii="Arial" w:hAnsi="Arial"/>
        </w:rPr>
        <w:t xml:space="preserve">soutěž č.5.  200,- Kč za soutěž/kůň/jezdec </w:t>
      </w:r>
    </w:p>
    <w:p>
      <w:pPr>
        <w:pStyle w:val="Normal"/>
        <w:ind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Prezentace: 3. 9. 2021 17.00 - 19.00 hod n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9. 2021 8:00 – 9:00 v kancelář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Odkaz na aktuální 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we.cz, https://www.facebook.com/groups/740829889279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Časový program: bude upřesněn dle počtu přihlášen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ý plán test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ota 4. 9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30 – drezurní test soutěží č. 2,3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– test ovladatelnosti soutěže č. 2, 1</w:t>
      </w:r>
    </w:p>
    <w:p>
      <w:pPr>
        <w:pStyle w:val="Normal"/>
        <w:rPr/>
      </w:pPr>
      <w:r>
        <w:rPr>
          <w:rFonts w:cs="Arial" w:ascii="Arial" w:hAnsi="Arial"/>
        </w:rPr>
        <w:t>-  následně – vyhlášení výsledků soutěže č. 1,2, dek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ěle 5. 9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30  – prohlídka kurzu testu ovladatelnosti soutěže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test ovladatelnosti soutěže č. 3</w:t>
      </w:r>
    </w:p>
    <w:p>
      <w:pPr>
        <w:pStyle w:val="Normal"/>
        <w:rPr/>
      </w:pPr>
      <w:r>
        <w:rPr>
          <w:rFonts w:cs="Arial" w:ascii="Arial" w:hAnsi="Arial"/>
        </w:rPr>
        <w:t>- následně prohlídka kurzu testu ovladatelnosti soutěže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ledně test ovladatelnosti soutěže č. 4</w:t>
      </w:r>
    </w:p>
    <w:p>
      <w:pPr>
        <w:pStyle w:val="Normal"/>
        <w:rPr/>
      </w:pPr>
      <w:r>
        <w:rPr>
          <w:rFonts w:cs="Arial" w:ascii="Arial" w:hAnsi="Arial"/>
        </w:rPr>
        <w:t>- následně rychlosti soutěž č. 4</w:t>
      </w:r>
    </w:p>
    <w:p>
      <w:pPr>
        <w:pStyle w:val="Normal"/>
        <w:rPr/>
      </w:pPr>
      <w:r>
        <w:rPr>
          <w:rFonts w:cs="Arial" w:ascii="Arial" w:hAnsi="Arial"/>
        </w:rPr>
        <w:t>-  následně – vyhlášení výsledků soutěže č. 3,4,5, dek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Ustájení: cena za box 1500,- Kč/ za pátek - neděli, v ceně je zahrnutá podestýlka (sláma) a seno. Platba za ustájení na místě hotově. Kapacita boxů omezen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8. Ubytování: pořadatel nezajišťuje, v blízkém 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Stravování: v místě – stánkového ty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0. Úhrady: veškeré náklady spojené s účastí na závodech si hradí účastní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lang w:val="en-US"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Veterinární předpisy</w:t>
      </w:r>
    </w:p>
    <w:p>
      <w:pPr>
        <w:pStyle w:val="Normal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Před vyložením koní je třeba předložit platné veterinární osvědčení</w:t>
      </w:r>
      <w:r>
        <w:rPr>
          <w:rFonts w:cs="Arial" w:ascii="Arial" w:hAnsi="Arial"/>
        </w:rPr>
        <w:t xml:space="preserve"> nebo průkaz koně v souladu s Metodickým návodem SVS ČR, kterým se stanoví vet. podmínky pro přemisťování zvíř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Dbejte na správné datum vyšetření krve a očkov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Přejímka koní: nekoná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skytované služ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Zdravotnická služba: ZZS ZK</w:t>
      </w:r>
    </w:p>
    <w:p>
      <w:pPr>
        <w:pStyle w:val="Normal"/>
        <w:rPr/>
      </w:pPr>
      <w:r>
        <w:rPr>
          <w:rFonts w:cs="Arial" w:ascii="Arial" w:hAnsi="Arial"/>
        </w:rPr>
        <w:t>5.2. Veterinární služba: zajištěna proti úhradě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Cen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loty 1. – 6. místo, drobné věcné ce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č. 2,3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ty 1. – 6. místo, 1. - 3. místo pohár, věcné c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č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ofeje pro všechny členy 1. a 2. tý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Ostat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1. Každý kůň musí být v areálu mimo box označen startovním číslem. </w:t>
      </w:r>
    </w:p>
    <w:p>
      <w:pPr>
        <w:pStyle w:val="Normal"/>
        <w:rPr/>
      </w:pPr>
      <w:r>
        <w:rPr>
          <w:rFonts w:cs="Arial" w:ascii="Arial" w:hAnsi="Arial"/>
        </w:rPr>
        <w:t>7.2. Pořadatel vyžaduje u startujících korektní jezdecký úbor, účastníci do 18-ti let nutná jezdecká přilba s tříbodovým uchycením a jezdci do 15- ti bezpečnostní vesta, kdykoliv sedí jezdec na ko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3. </w:t>
      </w:r>
      <w:r>
        <w:rPr>
          <w:rFonts w:cs="Arial" w:ascii="Arial" w:hAnsi="Arial"/>
          <w:b/>
        </w:rPr>
        <w:t xml:space="preserve">Volné pobíhání psů je zakázáno! Majitelé psů si musí po svých psech exkrementy uklíz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Storno poplatky: storno startu do 30. 8. vrací se 100% provedené platby na žádost přihlášeného. Storno startu do 2. 9. vrací se 50% provedené platby na žádost přihlášeného. Při pozdějším stornu startu se platba nevrací.</w:t>
      </w:r>
    </w:p>
    <w:p>
      <w:pPr>
        <w:pStyle w:val="Normal"/>
        <w:rPr/>
      </w:pPr>
      <w:r>
        <w:rPr>
          <w:rFonts w:cs="Arial" w:ascii="Arial" w:hAnsi="Arial"/>
          <w:bCs/>
        </w:rPr>
        <w:t>7.5. Pořadatel si vyhrazuje právo při nepříznivé situaci (opatření kvůli nákazové situaci, covidu apod.) závody zrušit nebo přesunout na jiný termín. Pravidla CSWE 2.9.d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ntaktní osob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8.1. Jana Bílková tel.: 608 144 59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pracovala: Jana Bílková      dne 8. 7. 2021</w:t>
      </w:r>
    </w:p>
    <w:sectPr>
      <w:type w:val="continuous"/>
      <w:pgSz w:w="11906" w:h="16838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UCxqsrCq2K" TargetMode="External"/><Relationship Id="rId4" Type="http://schemas.openxmlformats.org/officeDocument/2006/relationships/hyperlink" Target="mailto:pegaska@volny.cz" TargetMode="External"/><Relationship Id="rId5" Type="http://schemas.openxmlformats.org/officeDocument/2006/relationships/hyperlink" Target="mailto:pegask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52:00Z</dcterms:created>
  <dc:creator>Ladislav Kindl</dc:creator>
  <dc:description/>
  <cp:keywords/>
  <dc:language>en-US</dc:language>
  <cp:lastModifiedBy>Bílková Jana</cp:lastModifiedBy>
  <cp:lastPrinted>2018-06-25T19:50:00Z</cp:lastPrinted>
  <dcterms:modified xsi:type="dcterms:W3CDTF">2021-07-08T17:59:00Z</dcterms:modified>
  <cp:revision>26</cp:revision>
  <dc:subject/>
  <dc:title>ZÁVODY</dc:title>
</cp:coreProperties>
</file>