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0" w:hanging="0"/>
        <w:rPr>
          <w:i/>
          <w:i/>
          <w:iCs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633095</wp:posOffset>
            </wp:positionV>
            <wp:extent cx="125031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Jezdecký den Bzenec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</w:rPr>
        <w:t>- závody  Working Equitation  –  drezurní test, zkouška ovladatelnosti, rychlostní test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Bzenec, 30. 8.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chválené </w:t>
      </w:r>
      <w:r>
        <w:rPr>
          <w:rFonts w:cs="Arial" w:ascii="Arial" w:hAnsi="Arial"/>
        </w:rPr>
        <w:t>propozice ke dni 10. 8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áklad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1.1. Pořadatel: </w:t>
      </w:r>
      <w:r>
        <w:rPr>
          <w:rFonts w:cs="Arial" w:ascii="Arial" w:hAnsi="Arial"/>
          <w:bCs/>
        </w:rPr>
        <w:t>Jana Bílková a JS Bzenec, z.s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 Termín: </w:t>
      </w:r>
      <w:r>
        <w:rPr>
          <w:rFonts w:cs="Arial" w:ascii="Arial" w:hAnsi="Arial"/>
          <w:b/>
        </w:rPr>
        <w:t>30. 8. 2020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.3. 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281E17"/>
        </w:rPr>
        <w:t>Jezdecká stáj Bzenec</w:t>
      </w:r>
      <w:r>
        <w:rPr>
          <w:rFonts w:cs="Arial" w:ascii="Arial" w:hAnsi="Arial"/>
          <w:color w:val="281E17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282828"/>
            <w:u w:val="none"/>
          </w:rPr>
          <w:t xml:space="preserve">Karla Klostermanna 1497, </w:t>
        </w:r>
        <w:r>
          <w:rPr>
            <w:rStyle w:val="InternetLink"/>
            <w:rFonts w:cs="Arial" w:ascii="Arial" w:hAnsi="Arial"/>
            <w:color w:val="282828"/>
          </w:rPr>
          <w:br/>
        </w:r>
        <w:r>
          <w:rPr>
            <w:rStyle w:val="InternetLink"/>
            <w:rFonts w:cs="Arial" w:ascii="Arial" w:hAnsi="Arial"/>
            <w:color w:val="282828"/>
            <w:u w:val="none"/>
          </w:rPr>
          <w:t>696 81 Bzenec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GPS 48.9661314N, 17.2823231E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4. Kolbiště: pro drezuru </w:t>
      </w:r>
      <w:r>
        <w:rPr>
          <w:rFonts w:cs="Arial" w:ascii="Arial" w:hAnsi="Arial"/>
          <w:i/>
        </w:rPr>
        <w:t>otevřené, písek s geotextilií 20 m x 60 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test ovladatelnosti a rychlosti </w:t>
      </w:r>
      <w:r>
        <w:rPr>
          <w:rFonts w:cs="Arial" w:ascii="Arial" w:hAnsi="Arial"/>
          <w:i/>
        </w:rPr>
        <w:t>otevřené, písek 30 m x 70 m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5. Opracoviště: </w:t>
      </w:r>
      <w:r>
        <w:rPr>
          <w:rFonts w:cs="Arial" w:ascii="Arial" w:hAnsi="Arial"/>
          <w:i/>
        </w:rPr>
        <w:t>otevřené, písek 100 m x 30 m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6. Funkcionáři závodů: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 –  </w:t>
      </w:r>
      <w:r>
        <w:rPr>
          <w:rFonts w:cs="Arial" w:ascii="Arial" w:hAnsi="Arial"/>
          <w:iCs/>
        </w:rPr>
        <w:t>Hana Svrčin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retář – Simona Macúch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lavní rozhodčí – Jana Bílk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isař pro opracoviště – Lenka Svrči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echnické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1. Předpisy: Platná pravidla CSWE pro rok 20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. Soutěž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outěž č. 1 „Open Competition “  třída Z  Open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- Otevřená soutěž pro všechny bez rozdílu úrovně zkušeností. Start v soutěži nevyžaduje registraci u CSWE spolku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úloha </w:t>
      </w:r>
      <w:r>
        <w:rPr>
          <w:rFonts w:cs="Arial" w:ascii="Arial" w:hAnsi="Arial"/>
          <w:b/>
          <w:i/>
        </w:rPr>
        <w:t>WE- Z3 – DE 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 xml:space="preserve">Test  ovladatelnosti </w:t>
        <w:br/>
        <w:t>Rozhodování 1 rozhodčí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Soutěž č.2 „National Competition“ třída Z </w:t>
      </w:r>
      <w:r>
        <w:rPr>
          <w:rFonts w:cs="Arial" w:ascii="Arial" w:hAnsi="Arial"/>
          <w:i/>
        </w:rPr>
        <w:t>-  </w:t>
      </w:r>
      <w:r>
        <w:rPr>
          <w:rFonts w:cs="Arial" w:ascii="Arial" w:hAnsi="Arial"/>
          <w:b/>
          <w:i/>
        </w:rPr>
        <w:t>soutěž pro Děti, Juniory a Seniory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úloha </w:t>
      </w:r>
      <w:r>
        <w:rPr>
          <w:rFonts w:cs="Arial" w:ascii="Arial" w:hAnsi="Arial"/>
          <w:b/>
          <w:i/>
        </w:rPr>
        <w:t>WE- Z1 - AT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st ovladatelnos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hodování 1 rozhodč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hlášení bude celkové s následným dekorováním vítězů v jednotlivých kategoriích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Soutěž č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b/>
          <w:i/>
        </w:rPr>
        <w:t>3 „National Competition „ třída S</w:t>
      </w:r>
      <w:r>
        <w:rPr>
          <w:rFonts w:cs="Arial" w:ascii="Arial" w:hAnsi="Arial"/>
          <w:i/>
        </w:rPr>
        <w:t xml:space="preserve"> - </w:t>
      </w:r>
      <w:r>
        <w:rPr>
          <w:rFonts w:cs="Arial" w:ascii="Arial" w:hAnsi="Arial"/>
          <w:b/>
          <w:i/>
        </w:rPr>
        <w:t>soutěž pro Seniory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drezurní úloha </w:t>
      </w:r>
      <w:r>
        <w:rPr>
          <w:rFonts w:cs="Arial" w:ascii="Arial" w:hAnsi="Arial"/>
          <w:b/>
          <w:i/>
        </w:rPr>
        <w:t>WE-S2-DE 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st ovladatelnos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rychlosti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Rozhodování 1 rozhodčí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Soutěž č.4</w:t>
      </w:r>
      <w:r>
        <w:rPr>
          <w:rFonts w:cs="Arial" w:ascii="Arial" w:hAnsi="Arial"/>
          <w:b/>
          <w:i/>
        </w:rPr>
        <w:t xml:space="preserve"> „National Competition“ třída - P soutěž pro Seniory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rezurní test – drezurní úloha </w:t>
      </w:r>
      <w:r>
        <w:rPr>
          <w:rFonts w:cs="Arial" w:ascii="Arial" w:hAnsi="Arial"/>
          <w:b/>
          <w:i/>
        </w:rPr>
        <w:t>WE-P1-DE 2019</w:t>
      </w:r>
      <w:r>
        <w:rPr>
          <w:rFonts w:cs="Arial" w:ascii="Arial" w:hAnsi="Arial"/>
          <w:i/>
        </w:rPr>
        <w:t xml:space="preserve"> (zpamě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ovladateln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rychlosti</w:t>
      </w:r>
    </w:p>
    <w:p>
      <w:pPr>
        <w:pStyle w:val="Normal"/>
        <w:rPr/>
      </w:pPr>
      <w:r>
        <w:rPr>
          <w:rFonts w:cs="Arial" w:ascii="Arial" w:hAnsi="Arial"/>
          <w:i/>
        </w:rPr>
        <w:t>Rozhodování 1 rozhodčí</w:t>
      </w:r>
    </w:p>
    <w:p>
      <w:pPr>
        <w:pStyle w:val="Normal"/>
        <w:ind w:left="2700" w:hanging="19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70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Úlohy ke stažení na www.cswe.cz -  pravidla CS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é použité překážky při zkoušce ovladatelnosti v pravidlech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všechny testy se doporučuje vlastní hudební doprov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- Vzhledem k podmínkám SVS ČR, kůň po přejímce po dobu konání závodů neopustí areál závodů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Všeobecné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Přihlášky: </w:t>
      </w:r>
      <w:r>
        <w:rPr>
          <w:rFonts w:cs="Arial" w:ascii="Arial" w:hAnsi="Arial"/>
          <w:i/>
        </w:rPr>
        <w:t>na mail pegaska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azy na tel.: </w:t>
      </w:r>
      <w:r>
        <w:rPr>
          <w:rFonts w:cs="Arial" w:ascii="Arial" w:hAnsi="Arial"/>
          <w:i/>
        </w:rPr>
        <w:t>608 144 593, pegaska@volny.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láním přihlášky souhlasíte s podmínkami závodu popsaných v těchto propozic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se zveřejněním výsledků se svým příjmením, jménem a fotodokumentací ze zá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řijetí přihlášky obdržíte údaje k platbě startovn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Uzávěrka přihlášek : 26. 8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lání hudby do 28. 8. 2020 na email: </w:t>
      </w:r>
      <w:r>
        <w:rPr>
          <w:rFonts w:cs="Arial" w:ascii="Arial" w:hAnsi="Arial"/>
          <w:i/>
        </w:rPr>
        <w:t>jsbzene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Startovné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utěž č.1. 200,- Kč za soutěž/kůň/jezdec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utěž č.2. 300,- Kč za soutěž/kůň/jezdec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3.  400,- Kč za soutěž/kůň/jezdec</w:t>
      </w:r>
    </w:p>
    <w:p>
      <w:pPr>
        <w:pStyle w:val="Normal"/>
        <w:ind w:firstLine="348"/>
        <w:rPr/>
      </w:pPr>
      <w:r>
        <w:rPr>
          <w:rFonts w:cs="Arial" w:ascii="Arial" w:hAnsi="Arial"/>
        </w:rPr>
        <w:t>soutěž č.4.  400,- Kč za soutěž/kůň/jezdec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"/>
        <w:rPr/>
      </w:pPr>
      <w:r>
        <w:rPr>
          <w:rFonts w:cs="Arial" w:ascii="Arial" w:hAnsi="Arial"/>
          <w:i/>
        </w:rPr>
        <w:t>Po přijetí přihlášky obdržíte údaje k platbě startovného.</w:t>
      </w:r>
    </w:p>
    <w:p>
      <w:pPr>
        <w:pStyle w:val="Normal"/>
        <w:ind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Prezentace</w:t>
      </w:r>
      <w:r>
        <w:rPr>
          <w:rFonts w:cs="Arial" w:ascii="Arial" w:hAnsi="Arial"/>
          <w:i/>
        </w:rPr>
        <w:t>: 7.00 – 7.30 hod, u stanoviště rozhodč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5. Odkaz na aktuální inform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ebook CS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6. Časový program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bota 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00 hod – Drezurní test soutěží 1, 2, 3, 4 (bude upřesněno po uzávěrce přihlášek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následně – test ovladatelnosti soutěž č. 3, 4, 2,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následně – vyhlášení výsledků soutěží č. 1 a 2, dekorová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následně - test rychlosti soutěží č. 3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-  následně – vyhlášení výsledků soutěže č. 3, 4, deko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7. Ustájení: </w:t>
      </w:r>
      <w:r>
        <w:rPr>
          <w:rFonts w:cs="Arial" w:ascii="Arial" w:hAnsi="Arial"/>
          <w:i/>
        </w:rPr>
        <w:t>cena za box 300,- Kč/den, v ceně je zahrnutá podestýlka (sláma) a seno. Platba za ustájení na místě hotově. Ustájení domlouvejte na tel. 736648521, počet boxů je omez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. Ubytování: </w:t>
      </w:r>
      <w:r>
        <w:rPr>
          <w:rFonts w:cs="Arial" w:ascii="Arial" w:hAnsi="Arial"/>
          <w:i/>
        </w:rPr>
        <w:t>pořadatel nezajišťuje, v blízkém okolí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</w:rPr>
          <w:t>https://hotelbeta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9. Stravování: </w:t>
      </w:r>
      <w:r>
        <w:rPr>
          <w:rFonts w:cs="Arial" w:ascii="Arial" w:hAnsi="Arial"/>
          <w:i/>
        </w:rPr>
        <w:t>v místě – stánek s občerstvení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. Úhrady: veškeré náklady spojené s účastí na závodech si hradí účastní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lang w:val="en-US"/>
        </w:rPr>
        <w:t>Odpovědnost: pořadatel nenese odpovědnost za úrazy účastníků, koní a diváků, za zcizení nebo poškození osobních věcí a majetk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Veterinární předpis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Před vyložením koní je třeba předložit platné veterinární osvědčení</w:t>
      </w:r>
      <w:r>
        <w:rPr>
          <w:rFonts w:cs="Arial" w:ascii="Arial" w:hAnsi="Arial"/>
        </w:rPr>
        <w:t xml:space="preserve"> nebo průkaz  koně v souladu s Metodickým návodem SVS ČR, kterým se stanoví vet. podmínky pro přemisťování zvířat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Dbejte na správné datum vyšetření krve a očkování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Přejímka koní: nekoná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skytované služ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Zdravotnická služba: zajiště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Veterinární služba: zajištěna proti úhra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Podkovářská služba: na telefonu, proti úhradě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 Cen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outěž č. 1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loty 1.-6. místo, věcné ceny 1. – 6. mís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outěž č. 2,3,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loty 1.-6. místo, věcné ceny pro 1. – 6. mís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háry pro vítěze v každé soutěži minimálně pro 1. místo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Ostatn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1. Každý kůň musí být označen vlastním startovním čís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. Pořadatel vyžaduje u startujících korektní jezdecký úbor, účastníci do 18-ti let nutná jezdecká přilba s tříbodovým uchycením a jezdci do 15- ti bezpečnostní vesta kdykoliv sedí jezdec na ko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3. </w:t>
      </w:r>
      <w:r>
        <w:rPr>
          <w:rFonts w:cs="Arial" w:ascii="Arial" w:hAnsi="Arial"/>
          <w:b/>
        </w:rPr>
        <w:t>Volné pobíhání psů je zakázáno! Majitelé psů si musí po svých psech exkrementy uklízet. Volné pobíhání psů ohrožuje zdraví jezdců a ko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Storno poplatky: storno startu do 26. 8. 2020 vrací se 100% provedené platby na žádost přihlášeného. Storno startu do 28. 8. 2020 vrací se 50% provedené platby na žádost přihlášeného. Při pozdějším stornu startu se platba nevrac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5. Pořadatel si vyhrazuje právo při nepříznivé situaci (počasí, malý počet účastníků apod.) závody zrušit nebo přesunout na jiný termín. Pravidla CSWE 2.9.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7.6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>Při včasném podání přihlášky a splnění podmínek pro přijetí se ještě můžete členem CSWE stát, více informací na www.cswe.cz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Kontaktní osob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.Jana Bílková tel.: </w:t>
      </w:r>
      <w:r>
        <w:rPr>
          <w:rFonts w:cs="Arial" w:ascii="Arial" w:hAnsi="Arial"/>
          <w:i/>
        </w:rPr>
        <w:t>608 144 5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pracovala: Jana Bílková      dne 10. 8. 2020</w:t>
      </w:r>
    </w:p>
    <w:sectPr>
      <w:type w:val="continuous"/>
      <w:pgSz w:w="11906" w:h="16838"/>
      <w:pgMar w:left="1417" w:right="1417" w:gutter="0" w:header="0" w:top="141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198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s/cn2J" TargetMode="External"/><Relationship Id="rId4" Type="http://schemas.openxmlformats.org/officeDocument/2006/relationships/hyperlink" Target="https://hotelbet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20:00Z</dcterms:created>
  <dc:creator>Ladislav Kindl</dc:creator>
  <dc:description/>
  <cp:keywords/>
  <dc:language>en-US</dc:language>
  <cp:lastModifiedBy>Bílková Jana</cp:lastModifiedBy>
  <cp:lastPrinted>2018-06-25T19:50:00Z</cp:lastPrinted>
  <dcterms:modified xsi:type="dcterms:W3CDTF">2020-08-10T18:20:00Z</dcterms:modified>
  <cp:revision>2</cp:revision>
  <dc:subject/>
  <dc:title>ZÁVODY</dc:title>
</cp:coreProperties>
</file>