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rPr>
          <w:rFonts w:ascii="Algerian" w:hAnsi="Algerian" w:cs="Algerian"/>
          <w:i/>
          <w:i/>
          <w:iCs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633095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i/>
          <w:iCs/>
          <w:szCs w:val="40"/>
          <w:lang w:val="en-US" w:eastAsia="en-US"/>
        </w:rPr>
        <w:t>ZÁVODY WORKING EQUITATION</w:t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drezurní test, zkouška ovladatelnosti, rychlostní tes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iCs/>
          <w:sz w:val="36"/>
          <w:szCs w:val="28"/>
        </w:rPr>
        <w:t>RAN</w:t>
      </w:r>
      <w:r>
        <w:rPr>
          <w:rFonts w:cs="Calibri" w:ascii="Calibri" w:hAnsi="Calibri"/>
          <w:b/>
          <w:i/>
          <w:iCs/>
          <w:sz w:val="36"/>
          <w:szCs w:val="28"/>
        </w:rPr>
        <w:t>Č</w:t>
      </w:r>
      <w:r>
        <w:rPr>
          <w:rFonts w:cs="Algerian" w:ascii="Algerian" w:hAnsi="Algerian"/>
          <w:b/>
          <w:i/>
          <w:iCs/>
          <w:sz w:val="36"/>
          <w:szCs w:val="28"/>
        </w:rPr>
        <w:t xml:space="preserve"> NOSRETI ZAJE</w:t>
      </w:r>
      <w:r>
        <w:rPr>
          <w:rFonts w:cs="Calibri" w:ascii="Calibri" w:hAnsi="Calibri"/>
          <w:b/>
          <w:i/>
          <w:iCs/>
          <w:sz w:val="36"/>
          <w:szCs w:val="28"/>
        </w:rPr>
        <w:t>Č</w:t>
      </w:r>
      <w:r>
        <w:rPr>
          <w:rFonts w:cs="Algerian" w:ascii="Algerian" w:hAnsi="Algerian"/>
          <w:b/>
          <w:i/>
          <w:iCs/>
          <w:sz w:val="36"/>
          <w:szCs w:val="28"/>
        </w:rPr>
        <w:t>Í - 21.8.2021</w:t>
      </w:r>
      <w:r>
        <w:rPr>
          <w:b/>
        </w:rPr>
        <w:t xml:space="preserve">   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chválené</w:t>
      </w:r>
      <w:r>
        <w:rPr>
          <w:rFonts w:cs="Arial" w:ascii="Arial" w:hAnsi="Arial"/>
        </w:rPr>
        <w:t xml:space="preserve"> propozice ke dni 22.7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</w:t>
      </w:r>
      <w:r>
        <w:rPr>
          <w:rFonts w:cs="Arial" w:ascii="Arial" w:hAnsi="Arial"/>
          <w:bCs/>
        </w:rPr>
        <w:t>Jezdecký a chovatelský spolek Zaječí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Cs/>
        </w:rPr>
        <w:t>21.8.2021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</w:rPr>
        <w:t>Ranč Nosreti u Štěrkovna Zaječí                                             GPS souřadnice 48.8566228N, 16.7520156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4. Kolbiště: Drezurní test - </w:t>
      </w:r>
      <w:r>
        <w:rPr>
          <w:rFonts w:cs="Arial" w:ascii="Arial" w:hAnsi="Arial"/>
          <w:i/>
        </w:rPr>
        <w:t>písek, 20 x 40 m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est ovladatelnosti – otevřené, nepravidelné s hliněným povrche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est rychlosti - </w:t>
      </w:r>
      <w:r>
        <w:rPr>
          <w:rFonts w:cs="Arial" w:ascii="Arial" w:hAnsi="Arial"/>
          <w:iCs/>
        </w:rPr>
        <w:t>otevřené, nepravidelné s hliněným povrche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5. Opracoviště: </w:t>
      </w:r>
      <w:r>
        <w:rPr>
          <w:rFonts w:cs="Arial" w:ascii="Arial" w:hAnsi="Arial"/>
          <w:i/>
        </w:rPr>
        <w:t>otevřené, travnaté, 30 x 6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–  </w:t>
      </w:r>
      <w:r>
        <w:rPr>
          <w:rFonts w:cs="Arial" w:ascii="Arial" w:hAnsi="Arial"/>
          <w:i/>
          <w:iCs/>
        </w:rPr>
        <w:t>Alena Herkus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Lenka Valent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vní 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Lucia Hejč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chnické úd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pisy: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ná pravidla CSWE pro rok 2021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 vyžaduje u startujících korektní jezdecký úbor dle pravidel CSW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 účastníky do 18 let povinná bezpečnostní přilba s tříbodovým uchycením a pro účastníky do 15 let povinná bezpečnostní vesta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Výstroj koní musí odpovídat pravidlům CSWE a nesmí koním působit bol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rezurní úlohy ke stažení na stránkách </w:t>
      </w:r>
      <w:hyperlink r:id="rId3">
        <w:r>
          <w:rPr>
            <w:rStyle w:val="InternetLink"/>
            <w:rFonts w:cs="Arial" w:ascii="Arial" w:hAnsi="Arial"/>
          </w:rPr>
          <w:t>www.cswe.cz</w:t>
        </w:r>
      </w:hyperlink>
      <w:r>
        <w:rPr>
          <w:rFonts w:cs="Arial" w:ascii="Arial" w:hAnsi="Arial"/>
        </w:rPr>
        <w:t xml:space="preserve"> – pravidla CSW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řekážky testu ovladatelnosti a rychlosti - pravidla CSW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lánky testů ovladatelnosti budou zaslány přihlášeným n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Všeobecné údaj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ášky zasílejte na email – </w:t>
      </w:r>
      <w:hyperlink r:id="rId4">
        <w:r>
          <w:rPr>
            <w:rStyle w:val="InternetLink"/>
            <w:rFonts w:cs="Arial" w:ascii="Arial" w:hAnsi="Arial"/>
          </w:rPr>
          <w:t>JCHkZajeci@seznam.cz</w:t>
        </w:r>
      </w:hyperlink>
      <w:r>
        <w:rPr>
          <w:rFonts w:cs="Arial" w:ascii="Arial" w:hAnsi="Arial"/>
        </w:rPr>
        <w:t xml:space="preserve">                      Kontakt tel. 739 403 225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Zasláním přihlášky souhlasíte s podmínkami a se zveřejněním výsledků se svým jménem, příjmením a fotodokumentací ze závodů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Uzávěrka přihlášek  16.8.202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Soutěž č.1 – National  Competition  Základní třída – Z kvalifikační na MČ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 kategorie jezdců  D + J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bCs/>
          <w:i/>
        </w:rPr>
        <w:t>WE – Z1</w:t>
      </w:r>
      <w:r>
        <w:rPr>
          <w:rFonts w:cs="Arial" w:ascii="Arial" w:hAnsi="Arial"/>
          <w:i/>
        </w:rPr>
        <w:t xml:space="preserve"> může být i čtená (čtenáře si zajistí každý sám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utěž č.2 - National  Competition  Základní třída –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kategorie jezdců  S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bCs/>
          <w:i/>
        </w:rPr>
        <w:t>WE – Z1</w:t>
      </w:r>
      <w:r>
        <w:rPr>
          <w:rFonts w:cs="Arial" w:ascii="Arial" w:hAnsi="Arial"/>
          <w:i/>
        </w:rPr>
        <w:t xml:space="preserve"> zpamě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 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color w:val="000000"/>
        </w:rPr>
        <w:t>Soutěž č.3</w:t>
      </w:r>
      <w:r>
        <w:rPr>
          <w:rFonts w:cs="Arial" w:ascii="Arial" w:hAnsi="Arial"/>
          <w:b/>
          <w:i/>
        </w:rPr>
        <w:t xml:space="preserve"> „National Competition“ třída - S  - </w:t>
      </w:r>
      <w:r>
        <w:rPr>
          <w:rFonts w:cs="Arial" w:ascii="Arial" w:hAnsi="Arial"/>
          <w:b/>
          <w:bCs/>
          <w:i/>
        </w:rPr>
        <w:t>kvalifikační na MČR</w:t>
      </w:r>
    </w:p>
    <w:p>
      <w:pPr>
        <w:pStyle w:val="Normal"/>
        <w:rPr/>
      </w:pPr>
      <w:r>
        <w:rPr>
          <w:rFonts w:cs="Arial" w:ascii="Arial" w:hAnsi="Arial"/>
          <w:i/>
        </w:rPr>
        <w:t>Pro kategorie jezdců  S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i/>
        </w:rPr>
        <w:t>WE-S2-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/>
      </w:pPr>
      <w:r>
        <w:rPr>
          <w:rFonts w:cs="Arial" w:ascii="Arial" w:hAnsi="Arial"/>
          <w:i/>
        </w:rPr>
        <w:t>Test ovladatel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utěž č. 4 - Open Competition Základní třída –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kategorie jezdců  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ezurní test – drezurní úloha WE – Z1 může být i čtená (čtenáře si zajistí každý sám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 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utěž č. 5 - Open Competition Základní třída -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ze test ovladatelnosti 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kategorie jezdců  D+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Soutěž č. 6 - Open Competition Základní třída – 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ze test ovladatelnosti 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kategorii jezdců s vodič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ální počet startujících 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nízkém počtu startujících možné kategorie slouč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 startujících – 8:30-9:45 hod. v kancelář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tby při prezenta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4. Veterinární předpis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le veterinárních podmínek stanovených KVS pro svody ko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 vyložením koní kontrola průkazů koní s platným vyšetřením krve a očkováním pro přesun koní dle veterinárních směrnic 202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jímka koní 8:30-9:30 hod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 xml:space="preserve">Dbejte na správné datum vyšetření krve a očkování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Poskytované služ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terinární služba zajiště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kovářská služba zajištěna na telefon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otní služba zajiště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erstvení zajištěn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Startovné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1………….4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2………….4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3………….5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4………….3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5………….2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 č.6………….200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7. Ceny</w:t>
      </w:r>
    </w:p>
    <w:p>
      <w:pPr>
        <w:pStyle w:val="Normal"/>
        <w:rPr/>
      </w:pPr>
      <w:r>
        <w:rPr>
          <w:rFonts w:cs="Arial" w:ascii="Arial" w:hAnsi="Arial"/>
          <w:i/>
        </w:rPr>
        <w:t>Soutěže č. 1,2,3,4 - poháry a ceny do třetího místa, floty pro všechny startující</w:t>
      </w:r>
    </w:p>
    <w:p>
      <w:pPr>
        <w:pStyle w:val="Normal"/>
        <w:rPr/>
      </w:pPr>
      <w:r>
        <w:rPr>
          <w:rFonts w:cs="Arial" w:ascii="Arial" w:hAnsi="Arial"/>
          <w:i/>
        </w:rPr>
        <w:t>Soutěže č.5,6 – ceny pro všechny startujíc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8. Ostatní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lné pobíhání psů je zakázáno! Majitelé psů si musí po svých psech exkrementy uklízet. Volné pobíhání psů ohrožuje zdraví jezdců a ko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Pořadatel si vyhrazuje právo při nepříznivé situaci ( 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Při včasném podání přihlášky a splnění podmínek pro přijetí se ještě můžete členem CSWE stát, více informací na www.cswe.cz 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. Kontaktní osoba – Alena Herkusová tel 739 403 225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ředběžný časový plán se bude odvíjet podle počtu přihlášených, soutěže budou po sobě následova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čátek 10:00 hodin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ezurní testy soutěž č. 1, 2, 3, 4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stávka a úprava kolbiště na test ovladatelnosti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y ovladatelnosti soutěž č.  1,2,3,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 soutěž č. 3</w:t>
      </w:r>
    </w:p>
    <w:p>
      <w:pPr>
        <w:pStyle w:val="Normal"/>
        <w:rPr/>
      </w:pPr>
      <w:r>
        <w:rPr>
          <w:rFonts w:cs="Arial" w:ascii="Arial" w:hAnsi="Arial"/>
          <w:i/>
        </w:rPr>
        <w:t>Vyhlášení výsledků a předání c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stáv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 soutěž č. 5,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lášení výsledků a předání c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končení ak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Úhrady: veškeré náklady spojené s účastí na závodech si hradí účastní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we.cz/" TargetMode="External"/><Relationship Id="rId4" Type="http://schemas.openxmlformats.org/officeDocument/2006/relationships/hyperlink" Target="mailto:JCHkZaje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6:00Z</dcterms:created>
  <dc:creator>Ladislav Kindl</dc:creator>
  <dc:description/>
  <cp:keywords/>
  <dc:language>en-US</dc:language>
  <cp:lastModifiedBy>Michal Herkus</cp:lastModifiedBy>
  <cp:lastPrinted>2018-06-25T19:50:00Z</cp:lastPrinted>
  <dcterms:modified xsi:type="dcterms:W3CDTF">2021-07-26T06:06:00Z</dcterms:modified>
  <cp:revision>2</cp:revision>
  <dc:subject/>
  <dc:title>ZÁVODY</dc:title>
</cp:coreProperties>
</file>