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0" w:hanging="0"/>
        <w:rPr>
          <w:i/>
          <w:i/>
          <w:iCs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633095</wp:posOffset>
            </wp:positionV>
            <wp:extent cx="125031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4. Mistrovství České republiky 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</w:rPr>
        <w:t>- závody  Working Equitation  –  drezurní test, zkouška ovladatelnosti, rychlostní test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Tlumačov, 17. – 18. října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chválené </w:t>
      </w:r>
      <w:r>
        <w:rPr>
          <w:rFonts w:cs="Arial" w:ascii="Arial" w:hAnsi="Arial"/>
        </w:rPr>
        <w:t>propozice ke dni 5. 9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ákladní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1.1. Pořadatel: Jana Bílková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2. Termín: 17. – 18. října 2020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Místo konání: </w:t>
      </w:r>
      <w:r>
        <w:rPr>
          <w:rFonts w:cs="Arial" w:ascii="Arial" w:hAnsi="Arial"/>
          <w:b/>
        </w:rPr>
        <w:t xml:space="preserve">Zemský hřebčinec Tlumačov, </w:t>
      </w:r>
      <w:r>
        <w:rPr>
          <w:rFonts w:cs="Arial" w:ascii="Arial" w:hAnsi="Arial"/>
          <w:shd w:fill="FFFFFF" w:val="clear"/>
        </w:rPr>
        <w:t>Dolní 115, 763 62 Tlumačov,</w:t>
      </w:r>
      <w:r>
        <w:rPr>
          <w:rFonts w:cs="Arial" w:ascii="Arial" w:hAnsi="Arial"/>
          <w:color w:val="BEA22E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GPS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www.czecot.cz/kone/865_zemsky-hrebcinec-tlumacov" \l "main_panel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49°14'54.06"N 17°30'3.33"E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4. Kolbiště: </w:t>
      </w:r>
      <w:r>
        <w:rPr>
          <w:rFonts w:cs="Arial" w:ascii="Arial" w:hAnsi="Arial"/>
          <w:i/>
        </w:rPr>
        <w:t>otevřené, písek s geotextilií 50 m x 70 m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5. Opracoviště: </w:t>
      </w:r>
      <w:r>
        <w:rPr>
          <w:rFonts w:cs="Arial" w:ascii="Arial" w:hAnsi="Arial"/>
          <w:i/>
        </w:rPr>
        <w:t>otevřené, písek, nepravidelné 45 m x 45 m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6. Funkcionáři závodů:</w:t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ředitel – Petr Bílek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kretář – Radek Skoták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lavní rozhodčí – Jana Bílk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ozhodčí – Veronika Srb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misař pro opracoviště – Pavel Čech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Technické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1. Předpisy: Platná pravidla CSWE pro rok 202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2. Soutěž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outěž č. 1 „Open Competition“  třída Z  Open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- Otevřená soutěž pro všechny bez rozdílu úrovně zkušeností. Start v soutěži nevyžaduje registraci u CSWE spolku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rezurní test – úloha </w:t>
      </w:r>
      <w:r>
        <w:rPr>
          <w:rFonts w:cs="Arial" w:ascii="Arial" w:hAnsi="Arial"/>
          <w:b/>
          <w:i/>
        </w:rPr>
        <w:t>WE- Z3 – DE 2019</w:t>
      </w:r>
      <w:r>
        <w:rPr>
          <w:rFonts w:cs="Arial" w:ascii="Arial" w:hAnsi="Arial"/>
          <w:i/>
        </w:rPr>
        <w:t xml:space="preserve"> (zpamě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st ovladatelnosti </w:t>
        <w:br/>
        <w:t>Rozhodování 1 rozhodčí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</w:rPr>
        <w:t>Soutěžící v této kategorii budou dekorováni v rámci soutěže jako jednotlivci.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Soutěž č.2 „National Competition“ třída Z </w:t>
      </w:r>
      <w:r>
        <w:rPr>
          <w:rFonts w:cs="Arial" w:ascii="Arial" w:hAnsi="Arial"/>
          <w:i/>
        </w:rPr>
        <w:t>-  </w:t>
      </w:r>
      <w:r>
        <w:rPr>
          <w:rFonts w:cs="Arial" w:ascii="Arial" w:hAnsi="Arial"/>
          <w:b/>
          <w:i/>
        </w:rPr>
        <w:t>soutěž pro Seniory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rezurní test – úloha </w:t>
      </w:r>
      <w:r>
        <w:rPr>
          <w:rFonts w:cs="Arial" w:ascii="Arial" w:hAnsi="Arial"/>
          <w:b/>
          <w:i/>
        </w:rPr>
        <w:t>WE- Z1 - AT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2019</w:t>
      </w:r>
      <w:r>
        <w:rPr>
          <w:rFonts w:cs="Arial" w:ascii="Arial" w:hAnsi="Arial"/>
          <w:i/>
        </w:rPr>
        <w:t xml:space="preserve"> (zpamě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st ovladatelnost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hodování 2 rozhodč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těžící v této kategorii budou dekorováni v rámci soutěže jako jednotlivci. Zároveň se jim může započítat jízda do mistrovské soutěže týmů – viz soutěž č. 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Soutěž č.3 „National Competition“ třída Z </w:t>
      </w:r>
      <w:r>
        <w:rPr>
          <w:rFonts w:cs="Arial" w:ascii="Arial" w:hAnsi="Arial"/>
          <w:i/>
        </w:rPr>
        <w:t>-  </w:t>
      </w:r>
      <w:r>
        <w:rPr>
          <w:rFonts w:cs="Arial" w:ascii="Arial" w:hAnsi="Arial"/>
          <w:b/>
          <w:i/>
        </w:rPr>
        <w:t>soutěž pro Děti a Juniory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rezurní test – úloha </w:t>
      </w:r>
      <w:r>
        <w:rPr>
          <w:rFonts w:cs="Arial" w:ascii="Arial" w:hAnsi="Arial"/>
          <w:b/>
          <w:i/>
        </w:rPr>
        <w:t>WE- Z1 - AT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2019</w:t>
      </w:r>
      <w:r>
        <w:rPr>
          <w:rFonts w:cs="Arial" w:ascii="Arial" w:hAnsi="Arial"/>
          <w:i/>
        </w:rPr>
        <w:t xml:space="preserve"> (zpamě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st ovladatelnost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hodování 2 rozhodč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jvýše umístění v jednotlivých kategoriích této soutěže budou vyhlášeni mistry republiky 2020 v kategoriích děti a junior. Zároveň se jim může započítat jízda do mistrovské soutěže týmů – viz soutěž č. 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Soutěž č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b/>
          <w:i/>
        </w:rPr>
        <w:t>4 „National Competition“ třída S</w:t>
      </w:r>
      <w:r>
        <w:rPr>
          <w:rFonts w:cs="Arial" w:ascii="Arial" w:hAnsi="Arial"/>
          <w:i/>
        </w:rPr>
        <w:t xml:space="preserve"> - </w:t>
      </w:r>
      <w:r>
        <w:rPr>
          <w:rFonts w:cs="Arial" w:ascii="Arial" w:hAnsi="Arial"/>
          <w:b/>
          <w:i/>
        </w:rPr>
        <w:t>soutěž pro Seniory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rezurní test – drezurní úloha </w:t>
      </w:r>
      <w:r>
        <w:rPr>
          <w:rFonts w:cs="Arial" w:ascii="Arial" w:hAnsi="Arial"/>
          <w:b/>
          <w:i/>
        </w:rPr>
        <w:t>WE-S1-AT 2019</w:t>
      </w:r>
      <w:r>
        <w:rPr>
          <w:rFonts w:cs="Arial" w:ascii="Arial" w:hAnsi="Arial"/>
          <w:i/>
        </w:rPr>
        <w:t xml:space="preserve"> (zpamě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st ovladatelnost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rychlos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zhodování 2 rozhodčí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těžící v této kategorii budou dekorováni v rámci soutěže jako jednotlivci. Zároveň se jim může započítat jízda do mistrovské soutěže týmů – viz soutěž č. 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Soutěž č.5</w:t>
      </w:r>
      <w:r>
        <w:rPr>
          <w:rFonts w:cs="Arial" w:ascii="Arial" w:hAnsi="Arial"/>
          <w:b/>
          <w:i/>
        </w:rPr>
        <w:t xml:space="preserve"> „National Competition“ třída - P - soutěž pro Seniory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rezurní test – drezurní úloha </w:t>
      </w:r>
      <w:r>
        <w:rPr>
          <w:rFonts w:cs="Arial" w:ascii="Arial" w:hAnsi="Arial"/>
          <w:b/>
          <w:i/>
        </w:rPr>
        <w:t>WE-P1-DE 2019</w:t>
      </w:r>
      <w:r>
        <w:rPr>
          <w:rFonts w:cs="Arial" w:ascii="Arial" w:hAnsi="Arial"/>
          <w:i/>
        </w:rPr>
        <w:t xml:space="preserve"> (zpamě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ovladatelnos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rychlos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hodování 2 rozhodč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ítěz této soutěže bude vyhlášen mistrem republiky 2020 v kategorii senior. Zároveň se jim může započítat jízda do mistrovské soutěže týmů – viz soutěž č. 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Soutěž č.6</w:t>
      </w:r>
      <w:r>
        <w:rPr>
          <w:rFonts w:cs="Arial" w:ascii="Arial" w:hAnsi="Arial"/>
          <w:b/>
          <w:i/>
        </w:rPr>
        <w:t xml:space="preserve"> Soutěž týmů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utěž je určena tříčlenným nebo čtyřčlenným týmům – na účasti v týmu se soutěžící mohou dohodnout předem přes sociální sítě, případně se mohou dohodnout přes pořadatele. Týmu se započítává </w:t>
      </w:r>
      <w:r>
        <w:rPr>
          <w:rFonts w:cs="Arial" w:ascii="Arial" w:hAnsi="Arial"/>
          <w:i/>
          <w:u w:val="single"/>
        </w:rPr>
        <w:t>součet průměrné hodnoty</w:t>
      </w:r>
      <w:r>
        <w:rPr>
          <w:rFonts w:cs="Arial" w:ascii="Arial" w:hAnsi="Arial"/>
          <w:i/>
        </w:rPr>
        <w:t xml:space="preserve"> výsledků z drezurního testu (procenta) a průměru výsledků z testu ovladatelnosti. Týmy se skládají vždy po jednom jezdci ze soutěží 2, 3, 4 a 5, mohou být tedy nanejvýš čtyřčlenné a nejméně 3 členné (jedna z vyjmenovaných soutěží nemusí být v týmu zastoupena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týmu musí figurovat vždy různí koně – pokud tedy jede například jeden kůň v soutěži č. 2 s jezdcem seniorem a v soutěži č. 3 s jezdcem dítětem a oba jezdci se chtějí zúčastnit týmové soutěže, musí být každý z jezdců členem jiného tým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ítězové této soutěže budou vyhlášeni mistry republiky 2020 v kategorii týmů. Trofeje budou uděleny mistrům i vicemistrům.</w:t>
      </w:r>
    </w:p>
    <w:p>
      <w:pPr>
        <w:pStyle w:val="Normal"/>
        <w:ind w:left="2700" w:hanging="19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Úlohy ke stažení na www.cswe.cz - pravidla CSWE. </w:t>
      </w:r>
    </w:p>
    <w:p>
      <w:pPr>
        <w:pStyle w:val="Normal"/>
        <w:rPr/>
      </w:pPr>
      <w:r>
        <w:rPr>
          <w:rFonts w:cs="Arial" w:ascii="Arial" w:hAnsi="Arial"/>
        </w:rPr>
        <w:t>- Možné použité překážky při zkoušce ovladatelnosti v pravidlech 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všechny testy se doporučuje vlastní hudební doprovod.</w:t>
      </w:r>
    </w:p>
    <w:p>
      <w:pPr>
        <w:pStyle w:val="Normal"/>
        <w:rPr/>
      </w:pPr>
      <w:r>
        <w:rPr>
          <w:rFonts w:cs="Arial" w:ascii="Arial" w:hAnsi="Arial"/>
        </w:rPr>
        <w:t>- Minimální počet startujících jsou 3 dvojice jezdec/kůň v soutě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 každé z vypsaných soutěží může mít jeden kůň jen jednoho jezdce a jeden soutěžící nanejvýš dva ko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 Všeobecné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3.1. Přihlášky:</w:t>
      </w:r>
      <w:r>
        <w:rPr>
          <w:rFonts w:cs="Arial" w:ascii="Arial" w:hAnsi="Arial"/>
          <w:i/>
        </w:rPr>
        <w:t xml:space="preserve"> ke stažení hned vedle propozic, vyplněné prosím zasílejte na </w:t>
      </w:r>
      <w:hyperlink r:id="rId3">
        <w:r>
          <w:rPr>
            <w:rStyle w:val="InternetLink"/>
            <w:rFonts w:cs="Arial" w:ascii="Arial" w:hAnsi="Arial"/>
            <w:i/>
          </w:rPr>
          <w:t>pegaska@volny.cz</w:t>
        </w:r>
      </w:hyperlink>
      <w:r>
        <w:rPr>
          <w:rFonts w:cs="Arial" w:ascii="Arial" w:hAnsi="Arial"/>
          <w:i/>
        </w:rPr>
        <w:t xml:space="preserve"> do 4. 10. 202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azy na tel.: </w:t>
      </w:r>
      <w:r>
        <w:rPr>
          <w:rFonts w:cs="Arial" w:ascii="Arial" w:hAnsi="Arial"/>
          <w:i/>
        </w:rPr>
        <w:t>608 144 593, pegaska@volny.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láním přihlášky souhlasíte s podmínkami závodu popsaných v těchto propozic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se zveřejněním výsledků se svým příjmením, jménem a fotodokumentací ze zá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přijetí přihlášky obdržíte údaje k platbě startovného na účet pořadatele. </w:t>
      </w:r>
      <w:r>
        <w:rPr>
          <w:rFonts w:cs="Arial" w:ascii="Arial" w:hAnsi="Arial"/>
          <w:b/>
        </w:rPr>
        <w:t>Přihláška je úplná až po připsání platby na účet pořadatele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. Uzávěrka přihlášek: </w:t>
      </w:r>
      <w:r>
        <w:rPr>
          <w:rFonts w:cs="Arial" w:ascii="Arial" w:hAnsi="Arial"/>
          <w:b/>
        </w:rPr>
        <w:t>4. 10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ávěrka plateb startovného do 12. 10. 20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slání hudby do 12. 10. 2020 email: </w:t>
      </w:r>
      <w:hyperlink r:id="rId4">
        <w:r>
          <w:rPr>
            <w:rStyle w:val="InternetLink"/>
            <w:rFonts w:cs="Arial" w:ascii="Arial" w:hAnsi="Arial"/>
            <w:i/>
          </w:rPr>
          <w:t>pegaska@vol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nebude zaslaná hudba, pořadatel náhodně vylosuje nějakou skladbu, která se vám nemusí trefit do vku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 Startovné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utěž č. 1.  1 200,- Kč za soutěž/kůň/jezdec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outěž č. 2.  1 000,- Kč za soutěž/kůň/jezdec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soutěž č. 3.  1 000,- Kč za soutěž/kůň/jezdec</w:t>
      </w:r>
    </w:p>
    <w:p>
      <w:pPr>
        <w:pStyle w:val="Normal"/>
        <w:ind w:firstLine="348"/>
        <w:rPr/>
      </w:pPr>
      <w:r>
        <w:rPr>
          <w:rFonts w:cs="Arial" w:ascii="Arial" w:hAnsi="Arial"/>
        </w:rPr>
        <w:t xml:space="preserve">soutěž č. 4.  1 500,- Kč za soutěž/kůň/jezdec 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soutěž č. 5.  1 700,- Kč za soutěž/kůň/jezdec 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 6.     200,- Kč za soutěž/kůň/jezdec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 přijetí přihlášky obdržíte údaje k platbě startovného na účet pořadatele.</w:t>
      </w:r>
    </w:p>
    <w:p>
      <w:pPr>
        <w:pStyle w:val="Normal"/>
        <w:ind w:firstLine="34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 Prezentace</w:t>
      </w:r>
      <w:r>
        <w:rPr>
          <w:rFonts w:cs="Arial" w:ascii="Arial" w:hAnsi="Arial"/>
          <w:i/>
        </w:rPr>
        <w:t xml:space="preserve">: pátek 16. října 19.00-20.00 hod, sobota 17. října 7.00 – 8.30 h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 kanceláři soutě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 Odkaz na aktuální inform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we.cz, stránky CSWE na Facebo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. Časový program: bude upřesněn dle počtu přihláše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běžný časový plá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bota 17. 10. 20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:30 Veterinární přejímk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0.00 hod – Slavnostní nástup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15 – drezurní test soutěží č. 2, 3, 4, 5,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následně – test ovladatelnosti soutěž č.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následně – vyhlášení výsledků soutěže č. 1, dekorová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děle 18. 10. 20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30  – prohlídka test ovladatelnosti soutěž č. 2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následně test ovladatelnosti soutěž č. 2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následně prohlídka test ovladatelnosti soutěž č. 3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následně prohlídka soutěž ovladatelnosti soutěž č. 3</w:t>
      </w:r>
    </w:p>
    <w:p>
      <w:pPr>
        <w:pStyle w:val="Normal"/>
        <w:rPr/>
      </w:pPr>
      <w:r>
        <w:rPr>
          <w:rFonts w:cs="Arial" w:ascii="Arial" w:hAnsi="Arial"/>
          <w:i/>
        </w:rPr>
        <w:t>-  následně prohlídka test ovladatelnosti soutěž č. 4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vyhlášení výsledků a dekorování soutěž č. 2 a 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 následně test ovladatelnosti soutěž č. 4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prohlídka test ovladatelnosti soutěž č. 5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-  následně test ovladatelnosti soutěž č. 5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prohlídka test rychlosti soutěž č. 4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následně test rychlosti soutěž č. 4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následně prohlídka test rychlosti soutěž č. 5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-  následně test rychlosti soutěž č. 5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následně – vyhlášení výsledků soutěže č. 4, 5, 6, dekorování, vyhlášení Mistrů ČR CSWE 20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7. Ustájení: </w:t>
      </w:r>
      <w:r>
        <w:rPr>
          <w:rFonts w:cs="Arial" w:ascii="Arial" w:hAnsi="Arial"/>
          <w:i/>
        </w:rPr>
        <w:t>cena za box 1 700,- Kč/akce, v ceně je zahrnutá podestýlka a s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8. Ubytování: </w:t>
      </w:r>
      <w:r>
        <w:rPr>
          <w:rFonts w:cs="Arial" w:ascii="Arial" w:hAnsi="Arial"/>
          <w:i/>
        </w:rPr>
        <w:t>pořadatel nezajišťuje. Z Otrokovic, Hulína, Kroměříže i Zlína je běžná dojezdová doba do Tlumačova do 1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3.9. Stravování: </w:t>
      </w:r>
      <w:r>
        <w:rPr>
          <w:rFonts w:cs="Arial" w:ascii="Arial" w:hAnsi="Arial"/>
          <w:i/>
        </w:rPr>
        <w:t>v místě – stánek s občerstvením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. Úhrady: veškeré náklady spojené s účastí na závodech si hradí účastní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1. </w:t>
      </w:r>
      <w:r>
        <w:rPr>
          <w:rFonts w:cs="Arial" w:ascii="Arial" w:hAnsi="Arial"/>
          <w:lang w:val="en-US"/>
        </w:rPr>
        <w:t>Odpovědnost: pořadatel nenese odpovědnost za úrazy účastníků, koní a diváků, za zcizení nebo poškození osobních věcí a majetk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Veterinární předpis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Před vyložením koní je třeba předložit platné veterinární osvědčení</w:t>
      </w:r>
      <w:r>
        <w:rPr>
          <w:rFonts w:cs="Arial" w:ascii="Arial" w:hAnsi="Arial"/>
        </w:rPr>
        <w:t xml:space="preserve"> nebo průkaz koně v souladu s Metodickým návodem SVS ČR, kterým se stanoví vet. podmínky pro přemisťování zvířa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bejte na správné datum vyšetření krve a očkování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Přejímka koní: V sobotu od 8:30, s předvedením na ruce, soutěžící musí být v jezdeckém oděvu. Děti musí mít helmu. Všichni koně budou předvedeni na uzdeč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5. Ceny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outěž č. 1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loty 1.-6. místo, věcné ceny pro 1.-3. mís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outěž č. 2,3,4,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loty 1.-6. místo, věcné ceny pro 1.-5. místo, poháry 1. – 3. mís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poháry pro mistry v kategorii Děti, Junioři, Senioři, týmy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 Ostat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. Každý kůň musí být označen vlastním startovním číslem, které se připevňuje k uzdečce.</w:t>
      </w:r>
    </w:p>
    <w:p>
      <w:pPr>
        <w:pStyle w:val="Normal"/>
        <w:rPr/>
      </w:pPr>
      <w:r>
        <w:rPr>
          <w:rFonts w:cs="Arial" w:ascii="Arial" w:hAnsi="Arial"/>
        </w:rPr>
        <w:t>7.2. Pořadatel vyžaduje u startujících korektní jezdecký úbor, účastníci do 18 let nutná jezdecká přilba s tříbodovým uchycením a jezdci do 15 let bezpečnostní vesta, kdykoliv sedí jezdec na k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i/>
        </w:rPr>
        <w:t>Storno poplatky: storno startu do 4. 10. vrací se 100 % provedené platby na žádost přihlášeného. Storno startu do 14. 10. vrací se 50 % provedené platby na žádost přihlášeného. Při pozdějším stornu startu se platba nevrací.</w:t>
      </w:r>
    </w:p>
    <w:p>
      <w:pPr>
        <w:pStyle w:val="Normal"/>
        <w:rPr/>
      </w:pPr>
      <w:r>
        <w:rPr>
          <w:rFonts w:cs="Arial" w:ascii="Arial" w:hAnsi="Arial"/>
          <w:bCs/>
        </w:rPr>
        <w:t>7.4. Pořadatel si vyhrazuje právo při nepříznivé situaci (počasí, karanténní opatření apod.) závody zrušit nebo přesunout na jiný termín. Pravidla CSWE 2.9.d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>7.5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i/>
        </w:rPr>
        <w:t xml:space="preserve">Při včasném podání přihlášky a splnění podmínek pro přijetí se ještě můžete členem CSWE stát, více informací na </w:t>
      </w:r>
      <w:hyperlink r:id="rId5">
        <w:r>
          <w:rPr>
            <w:rStyle w:val="InternetLink"/>
            <w:rFonts w:cs="Arial" w:ascii="Arial" w:hAnsi="Arial"/>
            <w:b/>
            <w:i/>
          </w:rPr>
          <w:t>www.cswe.cz</w:t>
        </w:r>
      </w:hyperlink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6. </w:t>
      </w:r>
      <w:r>
        <w:rPr>
          <w:rFonts w:cs="Arial" w:ascii="Arial" w:hAnsi="Arial"/>
          <w:b/>
          <w:i/>
        </w:rPr>
        <w:t>Účastníci akce se zavazují k dodržování všech platných vládních omezení v souvislosti s pandemií COVID-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Kontaktní os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1. Jana Bílková, tel.: </w:t>
      </w:r>
      <w:r>
        <w:rPr>
          <w:rFonts w:cs="Arial" w:ascii="Arial" w:hAnsi="Arial"/>
          <w:i/>
        </w:rPr>
        <w:t>608 144 5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pracoval: Jana Bílková      dne 1. 9. 2020</w:t>
      </w:r>
    </w:p>
    <w:sectPr>
      <w:type w:val="continuous"/>
      <w:pgSz w:w="11906" w:h="16838"/>
      <w:pgMar w:left="1417" w:right="1417" w:gutter="0" w:header="0" w:top="141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198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gaska@volny.cz" TargetMode="External"/><Relationship Id="rId4" Type="http://schemas.openxmlformats.org/officeDocument/2006/relationships/hyperlink" Target="mailto:pegaska@volny.cz" TargetMode="External"/><Relationship Id="rId5" Type="http://schemas.openxmlformats.org/officeDocument/2006/relationships/hyperlink" Target="http://www.csw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0:00Z</dcterms:created>
  <dc:creator>Ladislav Kindl</dc:creator>
  <dc:description/>
  <cp:keywords/>
  <dc:language>en-US</dc:language>
  <cp:lastModifiedBy>Bílková Jana</cp:lastModifiedBy>
  <cp:lastPrinted>2018-06-25T19:50:00Z</cp:lastPrinted>
  <dcterms:modified xsi:type="dcterms:W3CDTF">2020-09-05T06:32:00Z</dcterms:modified>
  <cp:revision>22</cp:revision>
  <dc:subject/>
  <dc:title>ZÁVODY</dc:title>
</cp:coreProperties>
</file>